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905</wp:posOffset>
                </wp:positionH>
                <wp:positionV relativeFrom="paragraph">
                  <wp:posOffset>703580</wp:posOffset>
                </wp:positionV>
                <wp:extent cx="4983480" cy="1898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8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29 E KUVENDIT TË REPUBLIKËS SË MAQEDONISË SË VERIUT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ozim për emërim të zëvendësministrave në Qeverinë e Republikës së Maqedonisë së Veriut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9.5pt;mso-wrap-distance-left:9pt;mso-wrap-distance-right:9pt;mso-wrap-distance-top:0pt;mso-wrap-distance-bottom:0pt;margin-top:55.4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8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29 E KUVENDIT TË REPUBLIKËS SË MAQEDONISË SË VERIUT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zim për emërim të zëvendësministrave në Qeverinë e Republikës së Maqedonisë së Veriut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03T16:50:00Z</dcterms:modified>
  <cp:revision>2074</cp:revision>
  <dc:subject/>
  <dc:title/>
</cp:coreProperties>
</file>